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ferat fra Ulkløbbens GeneralForsamling 20130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ilstede var: HF, JH, MH, ML, EVO &amp; O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raværende var SN &amp; J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agsorden :</w:t>
        <w:br/>
        <w:t>1. Valg af Referent: Ole blev foreslået af Formand  JH, Ole Takkede JH, for anbefalingen og blev enstemmigt valgt af den fremmødte forsamling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Valg af Dirigent: Ole Blev foreslået af Formand JH, Ole Takkede JH, for anbefalingen og blev enstemmigt valgt af den fremmødte forsamling. Ole konstaterede at GF var lovligt indkaldt som foreskrevet i lovene.</w:t>
        <w:br/>
        <w:br/>
        <w:t>3. Formandens Beretning: Den ærede formand JH fremførte sin beretning lagt på Ulkløbbens hjemmeside. Formanden roste Ulkløbbens medlemmer for at have været særdeles aktive i udbredelsen af øl samt indtag igennem 2012 og opfordrede til at klubben snart tager en udlandstur sammen. Beretningen blev vedtaget med applaus og en skål.</w:t>
        <w:br/>
        <w:br/>
        <w:t>4. Kasserens beretning: Vor ærede Kasser MH fremlagde regnskabet og en bekymring om Klubbens finansielle situation, idet der havde været et minimalt underskud i 2012. Kasserens beretning blev vedtaget med applaus og en skål.</w:t>
        <w:br/>
        <w:br/>
        <w:t>5. Fastlæggelse af kontigent for året 2013: Det blev vedtaget at sætte kontigentet til Kr. 250 pr. måned, startende fra 1/3, de Kr. 50 er mærket til Bytur, alle giver tilsagn om en dato til byt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 Fastlæggelse af tilskud til Medlemsmøder: Fortsat Kr. 300 pr. person.</w:t>
        <w:br/>
        <w:br/>
        <w:t xml:space="preserve">7. Indkomne forslag: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aragraf § 3.7 . Der tilføjes Hangaround status kan højst vare 1 år. Det blev Enstemmigt vedtaget.</w:t>
        <w:br/>
        <w:t>Paragraf § 5.6. Foreningen fører Referat over medlemsmøderne. Det blev enstemmigt vedtaget.</w:t>
        <w:br/>
        <w:t>Paragraf § 9.3. Der tilføjes om udmelding:  Dette kun hvis den udmeldte har holdt sit første arrangement ( uden klubtilskud ). Det blev enstemmigt vedtaget.</w:t>
        <w:br/>
        <w:br/>
        <w:t>8. Valg til bestyrelsen: Alle bestyrelsesmedlemmer ville gerne forsætte deres virke i Ulkløbben. Det blev vedtaget med Applaus og en skål.</w:t>
        <w:br/>
        <w:br/>
        <w:t>9. Valg af revisor: Revisoren ville gerne fortsætte sit virke for Ulkløbben. Det blev vedtaget med applaus og en skål.</w:t>
        <w:br/>
        <w:br/>
        <w:t xml:space="preserve">10. Eventuelt: </w:t>
        <w:br/>
        <w:br/>
        <w:t>Der blev opfordret til at svare hurtigst muligt på Find Dato.</w:t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ande Manager ville gerne holde en sommerfest med overnatning, for herrerne på sammenskudsbasi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ivat arrangement med damer ”Hjemme” grundet pladsmangel når alle er samlet med påhæng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jse: Der blev opfordret til fællesrejse  ”Ulkløbbens ØLTour 2014” Der kan spares op ved at indbetale ekstra til Kasseren, dette er et tilbud som kasseren tilbyder, hvis ønsket af medlemmern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gens Referent Takkede for God ro og ord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1:00Z</dcterms:created>
  <dc:creator>Ole Neis</dc:creator>
  <dc:description/>
  <dc:language>en-US</dc:language>
  <cp:lastModifiedBy>HammersM</cp:lastModifiedBy>
  <dcterms:modified xsi:type="dcterms:W3CDTF">2013-02-13T10:51:00Z</dcterms:modified>
  <cp:revision>2</cp:revision>
  <dc:subject/>
  <dc:title/>
</cp:coreProperties>
</file>